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3"/>
        <w:gridCol w:w="4946"/>
      </w:tblGrid>
      <w:tr>
        <w:trPr>
          <w:trHeight w:val="29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аспектная система научно обоснованных мероприятий, направленных на подготовку молодёжи к выбору профессии с учётом особенностей личности и социально-экономической ситуации на рынке труда – это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е самоопределение личнос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ное консультирование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 функцию профориен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человеком ценностей, норм, определённой системы знаний, которые позволяют ему быть полноценным и полноправным членом общества – это: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212" w:hanging="2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функция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212" w:hanging="2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функция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212" w:hanging="2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функция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212" w:hanging="2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физиологическая функция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педевтический этап профориентации осуществляется в: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-IV классах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-VII классах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I-IX классах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-XI классах.</w:t>
            </w:r>
          </w:p>
        </w:tc>
      </w:tr>
      <w:tr>
        <w:trPr>
          <w:trHeight w:val="3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ит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гнитивн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я готовности старшеклассников к профессиональному самоопределению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способами самодиагностики и саморазвития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ость в получении знаний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своих склонностей, способностей, индивидуальных качеств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волевых усилий в достижении поставленных профессионально-ориентирова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eastAsia="Times New Roman" w:cs="Arial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 теорию карьерного консультир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кцентирование на когнитивной перестройке структуры человека от «внутри чего-то» к «без чего-то». Тидеман и его сотрудники считают людей более активными в формировании карьер, чем полагает Сьюпер: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1"/>
              </w:numPr>
              <w:suppressLineNumbers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психодинамическая теория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йт-факторный подход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ория личностного развития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циально-когнитивная 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Определите профессиональный тип личности (по Д. Голланду)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ктивность, агрессивность, интерес к физической активности, моторные способности; в профессиональном выборе – ремесленные занятия, техника, сельское и лесное хозяйство – это: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еалистический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теллектуальный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нвенциональный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едпринимательский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(артистический)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тип.</w:t>
            </w:r>
          </w:p>
        </w:tc>
      </w:tr>
      <w:tr>
        <w:trPr>
          <w:trHeight w:val="2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нутренним условиям профессионального самоопределения относятся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е знания, умения, навыки личности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фессиональной или учебной деятельности к человеку, его качествам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ыдущего опыта личности и степень его использования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лияния на личность взаимоотношений в семье, коллектив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итуация профессионального само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5 видов самоопределения (по А.К. Марковой)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  <w:gridCol w:w="4961"/>
      </w:tblGrid>
      <w:tr>
        <w:trPr>
          <w:trHeight w:val="25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й процесс, имеющий целью помочь индивидам в решении проблем развития их карье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личност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ное консультировани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 функцию профориен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качественного состава работников, повышение профессиональной активности, квалификации и производительности труда – это:</w:t>
            </w:r>
          </w:p>
          <w:p>
            <w:pPr>
              <w:pStyle w:val="Normal"/>
              <w:spacing w:lineRule="auto" w:line="240" w:before="0" w:after="0"/>
              <w:ind w:left="212" w:hanging="2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социальная функция;</w:t>
            </w:r>
          </w:p>
          <w:p>
            <w:pPr>
              <w:pStyle w:val="Normal"/>
              <w:spacing w:lineRule="auto" w:line="240" w:before="0" w:after="0"/>
              <w:ind w:left="212" w:hanging="2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экономическая функция;</w:t>
            </w:r>
          </w:p>
          <w:p>
            <w:pPr>
              <w:pStyle w:val="Normal"/>
              <w:spacing w:lineRule="auto" w:line="240" w:before="0" w:after="0"/>
              <w:ind w:left="212" w:hanging="2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психолого-педагогическая функция;</w:t>
            </w:r>
          </w:p>
          <w:p>
            <w:pPr>
              <w:pStyle w:val="Normal"/>
              <w:spacing w:lineRule="auto" w:line="240" w:before="0" w:after="0"/>
              <w:ind w:left="212" w:hanging="2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  <w:tab/>
              <w:t>медико-физиологическая функц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исково-зондирующи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ориентации осуществляется в: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I-IV классах;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V-VII классах;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VIII-IX классах;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  <w:tab/>
              <w:t>X-XI класса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е показатели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ивационно-ценно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ерия готовности старшеклассников к профессиональному самоопределению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чивые познавательные интересы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заинтересованность в получении знаний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знание своих склонностей, способностей, индивидуальных качеств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  <w:tab/>
              <w:t>проявление волевых усилий в достижении поставленных профессионально-ориентированных цел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 теорию карьерного консультир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. Сьюпер подчеркивает важность понимания консультантом положительной «Я-концепции» клиента, указывает на значительную роль не только способностей, но и ценностей клиента в правильном профессиональном выборе. Он считает весьма важным довести до сознания клиента соответствие выбираемых способов поведения и развития его жизненному этапу: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0"/>
              </w:numPr>
              <w:suppressLineNumbers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психодинамическая теория;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0"/>
              </w:numPr>
              <w:suppressLineNumbers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трейт-факторный подход;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0"/>
              </w:numPr>
              <w:suppressLineNumbers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теория личностного развития;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0"/>
              </w:numPr>
              <w:suppressLineNumbers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социально-когнитивная 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Определите профессиональный тип личности (по Д. Голланду)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тсутствие направленности на общение, интерес к абстрактным проблемам, способности в манипулировании символами, слабая физическая и социальная активность; в профессиональном выборе: естественнонаучные дисциплины, математика 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реалист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интеллекту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конвенцион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  <w:tab/>
              <w:t>предпринимат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  <w:tab/>
              <w:t>художественный (артистическ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</w:t>
              <w:tab/>
              <w:t>социальный тип.</w:t>
            </w:r>
          </w:p>
        </w:tc>
      </w:tr>
      <w:tr>
        <w:trPr>
          <w:trHeight w:val="27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нешним условиям профессионального самоопределения относятся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одержание проф. или учебной деятельности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, быта, особенности их влияния на проф. самоопределение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сихологические особенности личности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ценностно-смысловой сферы, уровень осознавания собственных мотивов, потребностей и их сформирован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Затруднения и риски профессионального само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составляющие самоопределения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5245"/>
      </w:tblGrid>
      <w:tr>
        <w:trPr>
          <w:trHeight w:val="20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знательное выявление и утверждение собственной позиции в решении проблемы профессионального выбора – это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личност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ное консультирование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ите функцию профориент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формирование и учет индивидуальных способностей молодёжи – это:</w:t>
            </w:r>
          </w:p>
          <w:p>
            <w:pPr>
              <w:pStyle w:val="Normal"/>
              <w:spacing w:lineRule="auto" w:line="240" w:before="0" w:after="0"/>
              <w:ind w:left="212" w:hanging="2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социальная функция;</w:t>
            </w:r>
          </w:p>
          <w:p>
            <w:pPr>
              <w:pStyle w:val="Normal"/>
              <w:spacing w:lineRule="auto" w:line="240" w:before="0" w:after="0"/>
              <w:ind w:left="212" w:hanging="2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экономическая функция;</w:t>
            </w:r>
          </w:p>
          <w:p>
            <w:pPr>
              <w:pStyle w:val="Normal"/>
              <w:spacing w:lineRule="auto" w:line="240" w:before="0" w:after="0"/>
              <w:ind w:left="212" w:hanging="2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психолого-педагогическая функция;</w:t>
            </w:r>
          </w:p>
          <w:p>
            <w:pPr>
              <w:pStyle w:val="Normal"/>
              <w:spacing w:lineRule="auto" w:line="240" w:before="0" w:after="0"/>
              <w:ind w:left="212" w:hanging="2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  <w:tab/>
              <w:t>медико-физиологическая функ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фильной ори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:</w:t>
            </w:r>
          </w:p>
          <w:p>
            <w:pPr>
              <w:pStyle w:val="Normal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I-IV классах;</w:t>
            </w:r>
          </w:p>
          <w:p>
            <w:pPr>
              <w:pStyle w:val="Normal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V-VII классах;</w:t>
            </w:r>
          </w:p>
          <w:p>
            <w:pPr>
              <w:pStyle w:val="Normal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VIII-IX классах;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  <w:tab/>
              <w:t>X-XI класса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е показа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но-прак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ерия готовности старшеклассников к профессиональному самоопределению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чивые познавательные интересы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исследовательской, преобразовательной и коммуникативной деятельности в избранной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знание своих склонностей, способностей, индивидуальных качеств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  <w:tab/>
              <w:t>проявление волевых усилий в достижении поставленных профессионально-ориентированных це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 теорию карьерного консультир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и А. Роу и Р. Хоппок подчеркивают значение бессознательной мотивации и удовлетворения эмоциональных потребностей. А.Роу считает, что профессиональные интересы развиваются в результате взаимодействия между родителями и их детьми. Выбор карьеры отражает желание удовлетворить потребности, которые не были удовлетворены родителями в детстве: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"/>
              </w:numPr>
              <w:suppressLineNumbers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психодинамическая теория;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"/>
              </w:numPr>
              <w:suppressLineNumbers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трейт-факторный подход;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"/>
              </w:numPr>
              <w:suppressLineNumbers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теория личностного развития;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"/>
              </w:numPr>
              <w:suppressLineNumbers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социально-когнитивная теор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Определите профессиональный тип личности (по Д. Голланду)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едпочтение структурированной вербальной, знаковой деятельности, подчиненные роли, конформность, избегание неопределенных ситуаций, социальной активности и физического напряжения, идентификация с позицией власти, ценность материального положения, статуса; в профессиональном выборе – банковская служба, бухгалтерия, стати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реалист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интеллекту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конвенцион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  <w:tab/>
              <w:t>предпринимат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  <w:tab/>
              <w:t>художественный (артистическ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</w:t>
              <w:tab/>
              <w:t>социальный тип.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нутренним условиям профессионального самоопределения относятс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, быта, особенности их влияния на проф. самоопределени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фессиональной или учебной деятельности к человеку, его качествам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сихологические особенности личности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ценностно-смысловой сферы, уровень осознавания собственных мотив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Жизненное 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и отражает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 профессионального самоопределения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  <w:gridCol w:w="4961"/>
      </w:tblGrid>
      <w:tr>
        <w:trPr>
          <w:trHeight w:val="28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механизм становления личностной зрелости, состоящий в осознанном выборе человеком своего места в системе социальных отношений – это: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личности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ное консультирование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ите функцию профориент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т требований к здоровью и отдельным физиологическим качествам, необходимым для выполнения профессиональной деятельности – это:</w:t>
            </w:r>
          </w:p>
          <w:p>
            <w:pPr>
              <w:pStyle w:val="Normal"/>
              <w:spacing w:lineRule="auto" w:line="240" w:before="0" w:after="0"/>
              <w:ind w:left="212" w:hanging="2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социальная функция;</w:t>
            </w:r>
          </w:p>
          <w:p>
            <w:pPr>
              <w:pStyle w:val="Normal"/>
              <w:spacing w:lineRule="auto" w:line="240" w:before="0" w:after="0"/>
              <w:ind w:left="212" w:hanging="2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экономическая функция;</w:t>
            </w:r>
          </w:p>
          <w:p>
            <w:pPr>
              <w:pStyle w:val="Normal"/>
              <w:spacing w:lineRule="auto" w:line="240" w:before="0" w:after="0"/>
              <w:ind w:left="212" w:hanging="2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психолого-педагогическая функция;</w:t>
            </w:r>
          </w:p>
          <w:p>
            <w:pPr>
              <w:pStyle w:val="Normal"/>
              <w:spacing w:lineRule="auto" w:line="240" w:before="0" w:after="0"/>
              <w:ind w:left="212" w:hanging="2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  <w:tab/>
              <w:t>медико-физиологическая функц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проектирования послешкольного образовательно-профессионального маршру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: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I-IV классах;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V-VII классах;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VIII-IX классах;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  <w:tab/>
              <w:t>X-XI классах.</w:t>
            </w:r>
          </w:p>
        </w:tc>
      </w:tr>
      <w:tr>
        <w:trPr>
          <w:trHeight w:val="37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е показатели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ивационно-ценно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ерия готовности старшеклассников к профессиональному самоопределению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чивые познавательные интересы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заинтересованность в получении знаний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знание своих склонностей, способностей, индивидуальных качеств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  <w:tab/>
              <w:t>проявление волевых усилий в достижении поставленных профессионально-ориентированных цел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 теорию карьерного консультир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ая теория выдвигает на первый план принцип соответствия человека и работы, которая подходит способностям этого человека и подчеркивает уникальность людей. Способности человека и его черты могут быть объективно измерены и определены количественно: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8"/>
              </w:numPr>
              <w:suppressLineNumbers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психодинамическая теория;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8"/>
              </w:numPr>
              <w:suppressLineNumbers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трейт-факторный подход;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8"/>
              </w:numPr>
              <w:suppressLineNumbers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теория личностного развития;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8"/>
              </w:numPr>
              <w:suppressLineNumbers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социально-когнитивная 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>Определите профессиональный тип личности (по Д. Голланду)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Сила, руководство, вербальные способности, уверенность в себе, конкурентность, избегание однозначных ситуаций, монотонной умственной работы; в профессиональном выборе: предпринимательство, промышленное консультирование, сфера обслужи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реалист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интеллектуа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конвенциона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  <w:tab/>
              <w:t>предприниматель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  <w:tab/>
              <w:t>художественный (артистическ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</w:t>
              <w:tab/>
              <w:t>социальный тип.</w:t>
            </w:r>
          </w:p>
        </w:tc>
      </w:tr>
      <w:tr>
        <w:trPr>
          <w:trHeight w:val="2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нешним условиям профессионального самоопределения относятся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условия жизни, быта, особенности их влияния на проф. самоопределение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требования профессиональной или учебной деятельности к человеку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индивидуально-психологические особенности личности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наличные знания, умения, навыки лич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Личностное 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ано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этапы профессионального самопределени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37" w:right="73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49:00Z</dcterms:created>
  <dc:creator>света</dc:creator>
  <dc:description/>
  <cp:keywords/>
  <dc:language>en-US</dc:language>
  <cp:lastModifiedBy>света</cp:lastModifiedBy>
  <cp:lastPrinted>2012-05-11T21:46:00Z</cp:lastPrinted>
  <dcterms:modified xsi:type="dcterms:W3CDTF">2012-05-18T19:49:00Z</dcterms:modified>
  <cp:revision>2</cp:revision>
  <dc:subject/>
  <dc:title/>
</cp:coreProperties>
</file>